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g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  <w:u w:val="single"/>
        </w:rPr>
        <w:t>Date</w:t>
      </w:r>
      <w:r>
        <w:rPr>
          <w:sz w:val="24"/>
          <w:szCs w:val="24"/>
        </w:rPr>
        <w:tab/>
        <w:tab/>
      </w:r>
      <w:r>
        <w:rPr>
          <w:sz w:val="28"/>
          <w:szCs w:val="28"/>
          <w:u w:val="single"/>
        </w:rPr>
        <w:t>Game</w:t>
        <w:tab/>
      </w:r>
      <w:r>
        <w:rPr>
          <w:sz w:val="24"/>
          <w:szCs w:val="24"/>
        </w:rPr>
        <w:tab/>
      </w:r>
      <w:r>
        <w:rPr>
          <w:sz w:val="28"/>
          <w:szCs w:val="28"/>
          <w:u w:val="single"/>
        </w:rPr>
        <w:t>Series</w:t>
      </w:r>
      <w:r>
        <w:rPr>
          <w:sz w:val="24"/>
          <w:szCs w:val="24"/>
        </w:rPr>
        <w:tab/>
        <w:tab/>
        <w:t>Yrs-Mo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ckes, Nick</w:t>
        <w:tab/>
        <w:tab/>
        <w:tab/>
        <w:t>2006-07</w:t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gston, Aaron</w:t>
        <w:tab/>
        <w:tab/>
        <w:t>12/11/99</w:t>
        <w:tab/>
        <w:t>300</w:t>
        <w:tab/>
        <w:tab/>
        <w:tab/>
        <w:tab/>
        <w:t>19y – 1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gston, Brynn</w:t>
        <w:tab/>
        <w:tab/>
        <w:t>1/14/17</w:t>
        <w:tab/>
        <w:tab/>
        <w:t>28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ocker, Jonathan</w:t>
        <w:tab/>
        <w:tab/>
        <w:t>10/5/13</w:t>
        <w:tab/>
        <w:tab/>
        <w:t>284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/11/14</w:t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leyn, Jacob</w:t>
        <w:tab/>
        <w:tab/>
        <w:tab/>
        <w:t>12/7/13</w:t>
        <w:tab/>
        <w:tab/>
        <w:t>279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/4/14</w:t>
        <w:tab/>
        <w:tab/>
        <w:t>300*</w:t>
        <w:tab/>
        <w:tab/>
        <w:tab/>
        <w:tab/>
        <w:t>17y-3m</w:t>
        <w:tab/>
        <w:t xml:space="preserve">                                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/13/14</w:t>
        <w:tab/>
        <w:t>300*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17/16</w:t>
        <w:tab/>
        <w:tab/>
        <w:t>300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inker, Myah</w:t>
        <w:tab/>
        <w:tab/>
        <w:tab/>
        <w:t>9/25/21</w:t>
        <w:tab/>
        <w:tab/>
        <w:tab/>
        <w:tab/>
        <w:t>712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ge, Stephanie</w:t>
        <w:tab/>
        <w:tab/>
        <w:t>9/26/20</w:t>
        <w:tab/>
        <w:tab/>
        <w:t>290</w:t>
        <w:tab/>
        <w:tab/>
        <w:t>702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y, Ashley</w:t>
        <w:tab/>
        <w:tab/>
        <w:tab/>
        <w:t>12/5/15</w:t>
        <w:tab/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17/16</w:t>
        <w:tab/>
        <w:tab/>
        <w:tab/>
        <w:tab/>
        <w:t>727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y, Malorie</w:t>
        <w:tab/>
        <w:tab/>
        <w:tab/>
        <w:t>12/11/21</w:t>
        <w:tab/>
        <w:t>299*</w:t>
        <w:tab/>
        <w:tab/>
        <w:t>791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ristensen, Brandi</w:t>
        <w:tab/>
        <w:tab/>
        <w:t>3/12/11</w:t>
        <w:tab/>
        <w:tab/>
        <w:tab/>
        <w:tab/>
        <w:t>700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rk, Cayden</w:t>
        <w:tab/>
        <w:tab/>
        <w:tab/>
        <w:t>3/22/25</w:t>
        <w:tab/>
        <w:tab/>
        <w:t>300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ins</w:t>
        <w:tab/>
        <w:t>Michael</w:t>
        <w:tab/>
        <w:tab/>
        <w:t>8/15/04</w:t>
        <w:tab/>
        <w:tab/>
        <w:t>300*</w:t>
        <w:tab/>
        <w:tab/>
        <w:tab/>
        <w:tab/>
        <w:t>14y-9m</w:t>
      </w:r>
    </w:p>
    <w:p>
      <w:pPr>
        <w:pStyle w:val="Normal"/>
        <w:rPr/>
      </w:pPr>
      <w:r>
        <w:rPr>
          <w:sz w:val="22"/>
          <w:szCs w:val="22"/>
          <w:u w:val="single"/>
        </w:rPr>
        <w:t>Corcoran, Tristan</w:t>
        <w:tab/>
        <w:tab/>
        <w:t>11/8/14</w:t>
        <w:tab/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son, Alec</w:t>
        <w:tab/>
        <w:tab/>
        <w:tab/>
        <w:t>9/26/15</w:t>
        <w:tab/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18/17</w:t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24/18</w:t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nton, Alex</w:t>
        <w:tab/>
        <w:tab/>
        <w:tab/>
        <w:t>10/20/13</w:t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22/15</w:t>
        <w:tab/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10/16</w:t>
        <w:tab/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6/16</w:t>
        <w:tab/>
        <w:tab/>
        <w:t>300 – T</w:t>
        <w:tab/>
        <w:tab/>
        <w:tab/>
        <w:tab/>
        <w:t>20y-1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nton, Zack</w:t>
        <w:tab/>
        <w:tab/>
        <w:tab/>
        <w:t>3/1/15</w:t>
        <w:tab/>
        <w:tab/>
        <w:t>278</w:t>
        <w:tab/>
        <w:tab/>
        <w:tab/>
        <w:tab/>
        <w:t>13y-6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/13/15</w:t>
        <w:tab/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31/18</w:t>
        <w:tab/>
        <w:tab/>
        <w:t>279</w:t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Dixon, RJ</w:t>
      </w:r>
      <w:r>
        <w:rPr>
          <w:sz w:val="22"/>
          <w:szCs w:val="22"/>
          <w:u w:val="single"/>
        </w:rPr>
        <w:tab/>
        <w:tab/>
        <w:tab/>
        <w:t>1/17/09</w:t>
        <w:tab/>
        <w:tab/>
      </w:r>
      <w:r>
        <w:rPr>
          <w:b/>
          <w:sz w:val="22"/>
          <w:szCs w:val="22"/>
          <w:u w:val="single"/>
        </w:rPr>
        <w:t>300*</w:t>
        <w:tab/>
        <w:tab/>
        <w:tab/>
        <w:tab/>
        <w:t>13y-6m 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eger, Dalton</w:t>
        <w:tab/>
        <w:tab/>
        <w:tab/>
        <w:t>12/31/16</w:t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nsmoor, Jeremy</w:t>
        <w:tab/>
        <w:tab/>
        <w:t>2000-01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ler, Matthew</w:t>
        <w:tab/>
        <w:tab/>
        <w:tab/>
        <w:t>2/19/22</w:t>
        <w:tab/>
        <w:tab/>
        <w:t>300*</w:t>
        <w:tab/>
        <w:tab/>
        <w:tab/>
        <w:tab/>
        <w:t>16y-10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ler, Trisa</w:t>
        <w:tab/>
        <w:tab/>
        <w:tab/>
        <w:t>1/25/14</w:t>
        <w:tab/>
        <w:tab/>
        <w:t>289</w:t>
        <w:tab/>
        <w:tab/>
        <w:t>713*</w:t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29/14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ngman, Kayley</w:t>
        <w:tab/>
        <w:tab/>
        <w:t>1/9/18</w:t>
        <w:tab/>
        <w:tab/>
        <w:t>299* HS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cht, Brandon </w:t>
        <w:tab/>
        <w:tab/>
        <w:tab/>
        <w:t>2/15/14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tes, Dakota</w:t>
        <w:tab/>
        <w:tab/>
        <w:tab/>
        <w:t>9/7/13</w:t>
        <w:tab/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st, Leah</w:t>
        <w:tab/>
        <w:tab/>
        <w:tab/>
        <w:t>12/16/16</w:t>
        <w:tab/>
        <w:t>300*</w:t>
        <w:tab/>
        <w:tab/>
        <w:tab/>
        <w:tab/>
        <w:t>17y-5m</w:t>
      </w:r>
    </w:p>
    <w:p>
      <w:pPr>
        <w:pStyle w:val="Normal"/>
        <w:rPr/>
      </w:pPr>
      <w:r>
        <w:rPr>
          <w:sz w:val="22"/>
          <w:szCs w:val="22"/>
          <w:u w:val="single"/>
        </w:rPr>
        <w:t>Fuller, Troy</w:t>
        <w:tab/>
        <w:tab/>
        <w:tab/>
        <w:t>2000-01</w:t>
        <w:tab/>
        <w:t>275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2-03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lloway, Justin</w:t>
        <w:tab/>
        <w:tab/>
        <w:t>1/22/12</w:t>
        <w:tab/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rst, Andrew</w:t>
        <w:tab/>
        <w:tab/>
        <w:tab/>
        <w:t>12/7/13</w:t>
        <w:tab/>
        <w:tab/>
        <w:t>300*</w:t>
        <w:tab/>
        <w:tab/>
        <w:tab/>
        <w:tab/>
        <w:t>17y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ham, Logan</w:t>
        <w:tab/>
        <w:tab/>
        <w:tab/>
        <w:t>10/5/13</w:t>
        <w:tab/>
        <w:tab/>
        <w:t>276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eve, Michael</w:t>
        <w:tab/>
        <w:tab/>
        <w:tab/>
        <w:t>1/13/13</w:t>
        <w:tab/>
        <w:tab/>
        <w:t>290 - T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15/14</w:t>
        <w:tab/>
        <w:tab/>
        <w:t>279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/6/14</w:t>
        <w:tab/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is, Keith</w:t>
        <w:tab/>
        <w:tab/>
        <w:tab/>
        <w:t>3/3/12</w:t>
        <w:tab/>
        <w:t xml:space="preserve"> </w:t>
        <w:tab/>
        <w:t>300*</w:t>
        <w:tab/>
        <w:tab/>
        <w:tab/>
        <w:tab/>
        <w:t>19y-1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lbmaier, Casey</w:t>
        <w:tab/>
        <w:tab/>
        <w:t>12/22/18</w:t>
        <w:tab/>
        <w:t>298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nnon, Alex</w:t>
        <w:tab/>
        <w:tab/>
        <w:tab/>
        <w:t>2003-04</w:t>
        <w:tab/>
        <w:t>29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nson, Nick</w:t>
        <w:tab/>
        <w:tab/>
        <w:tab/>
        <w:t>4/22/17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lmers, Nick</w:t>
        <w:tab/>
        <w:tab/>
        <w:tab/>
        <w:t>11/17/18</w:t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0/5/19</w:t>
        <w:tab/>
        <w:tab/>
        <w:t>300*</w:t>
        <w:tab/>
        <w:tab/>
        <w:tab/>
        <w:tab/>
        <w:t>17y-6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lman, Anthony</w:t>
        <w:tab/>
        <w:tab/>
        <w:t>4/22/18</w:t>
        <w:tab/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lman, Hunter</w:t>
        <w:tab/>
        <w:tab/>
        <w:tab/>
        <w:t>12/23/17</w:t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9/18</w:t>
        <w:tab/>
        <w:tab/>
        <w:t>297* HS</w:t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/27/18</w:t>
        <w:tab/>
        <w:t>279</w:t>
        <w:tab/>
        <w:tab/>
        <w:tab/>
        <w:t xml:space="preserve">    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1/20</w:t>
        <w:tab/>
        <w:tab/>
        <w:t>300*</w:t>
        <w:tab/>
        <w:tab/>
        <w:tab/>
        <w:tab/>
        <w:t xml:space="preserve">18y-10m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lmes, Marcus</w:t>
        <w:tab/>
        <w:tab/>
        <w:t>12/6/14</w:t>
        <w:tab/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molar, Tayvon</w:t>
        <w:tab/>
        <w:tab/>
        <w:t>1/29/22</w:t>
        <w:tab/>
        <w:tab/>
        <w:tab/>
        <w:tab/>
        <w:t>800*</w:t>
        <w:tab/>
        <w:tab/>
        <w:t>16y-2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4/22/23</w:t>
        <w:tab/>
        <w:tab/>
        <w:t>300*</w:t>
        <w:tab/>
        <w:tab/>
        <w:t>816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0/14/23</w:t>
        <w:tab/>
        <w:t>30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2/17/2024</w:t>
        <w:tab/>
        <w:t>30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4/13/24</w:t>
        <w:tab/>
        <w:tab/>
        <w:t>300</w:t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rak, Jeff</w:t>
        <w:tab/>
        <w:tab/>
        <w:tab/>
        <w:t>11/23/13</w:t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de, Kadence</w:t>
        <w:tab/>
        <w:tab/>
        <w:tab/>
        <w:t>10/02/21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cobs, Josie</w:t>
        <w:tab/>
        <w:tab/>
        <w:tab/>
        <w:t>4/4/15</w:t>
        <w:tab/>
        <w:tab/>
        <w:tab/>
        <w:tab/>
        <w:t>716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rchow, Adam</w:t>
        <w:tab/>
        <w:tab/>
        <w:tab/>
        <w:t>1/11/14</w:t>
        <w:tab/>
        <w:tab/>
        <w:t>290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19/14</w:t>
        <w:tab/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rome, Brandon </w:t>
        <w:tab/>
        <w:tab/>
        <w:t>11/9/13</w:t>
        <w:tab/>
        <w:tab/>
        <w:t>279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/6/14</w:t>
        <w:tab/>
        <w:tab/>
        <w:t>278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?</w:t>
        <w:tab/>
        <w:tab/>
        <w:t>300*</w:t>
        <w:tab/>
        <w:tab/>
        <w:tab/>
        <w:tab/>
        <w:t>?</w:t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13/16</w:t>
        <w:tab/>
        <w:tab/>
        <w:t>298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hnson, Nate (2)</w:t>
        <w:tab/>
      </w:r>
      <w:r>
        <w:rPr>
          <w:sz w:val="24"/>
          <w:szCs w:val="24"/>
          <w:u w:val="single"/>
        </w:rPr>
        <w:tab/>
        <w:t>1/14/03</w:t>
        <w:tab/>
        <w:t>279, 297</w:t>
        <w:tab/>
      </w:r>
      <w:r>
        <w:rPr>
          <w:b/>
          <w:sz w:val="24"/>
          <w:szCs w:val="24"/>
          <w:u w:val="single"/>
        </w:rPr>
        <w:t>809 HS</w:t>
        <w:tab/>
        <w:t>14y-11m B</w:t>
      </w:r>
    </w:p>
    <w:p>
      <w:pPr>
        <w:pStyle w:val="Normal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1/05</w:t>
        <w:tab/>
        <w:t>300*</w:t>
        <w:tab/>
        <w:tab/>
        <w:tab/>
        <w:tab/>
        <w:t>17y-8m</w:t>
      </w:r>
    </w:p>
    <w:p>
      <w:pPr>
        <w:pStyle w:val="Normal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9/06</w:t>
        <w:tab/>
        <w:tab/>
        <w:t>300*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12/06</w:t>
        <w:tab/>
        <w:t>300-T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11/07</w:t>
        <w:tab/>
        <w:tab/>
        <w:t>300-T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nudsen, Tony</w:t>
        <w:tab/>
        <w:tab/>
        <w:tab/>
        <w:t>2001-02</w:t>
        <w:tab/>
        <w:t>28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hl, Addison</w:t>
        <w:tab/>
        <w:tab/>
        <w:tab/>
        <w:t>11/6/21</w:t>
        <w:tab/>
        <w:tab/>
        <w:t>28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tix, Jordan</w:t>
        <w:tab/>
        <w:tab/>
        <w:tab/>
        <w:t>3/5/16</w:t>
        <w:tab/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cCann, Jeff</w:t>
        <w:tab/>
        <w:tab/>
        <w:tab/>
        <w:t>1/10/10</w:t>
        <w:tab/>
        <w:tab/>
        <w:t>299*</w:t>
        <w:tab/>
        <w:tab/>
        <w:t>833* – T</w:t>
        <w:tab/>
        <w:t>16y-11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28/10</w:t>
        <w:tab/>
        <w:tab/>
        <w:t>288 – T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14/12</w:t>
        <w:tab/>
        <w:tab/>
        <w:t>279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27/13</w:t>
        <w:tab/>
        <w:tab/>
        <w:t>290</w:t>
        <w:tab/>
        <w:tab/>
        <w:t>801* - 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cher, Ben</w:t>
        <w:tab/>
        <w:tab/>
        <w:tab/>
        <w:t>11/23/19</w:t>
        <w:tab/>
        <w:t>300*</w:t>
        <w:tab/>
        <w:tab/>
        <w:tab/>
        <w:tab/>
        <w:t>17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h, Jordan</w:t>
        <w:tab/>
        <w:tab/>
        <w:tab/>
        <w:t>3/12/06</w:t>
        <w:tab/>
        <w:tab/>
        <w:t>298* – T</w:t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2006-07</w:t>
        <w:tab/>
        <w:t>300</w:t>
        <w:tab/>
        <w:tab/>
        <w:tab/>
        <w:tab/>
        <w:t>16 or 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lson, Josh</w:t>
        <w:tab/>
        <w:tab/>
        <w:tab/>
        <w:t>12/3/05</w:t>
        <w:tab/>
        <w:tab/>
        <w:t>300*</w:t>
        <w:tab/>
        <w:tab/>
        <w:tab/>
        <w:tab/>
        <w:t>16y-11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2006-07</w:t>
        <w:tab/>
        <w:t>28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lson, Nicole</w:t>
        <w:tab/>
        <w:tab/>
        <w:tab/>
        <w:t>2/13/10</w:t>
        <w:tab/>
        <w:tab/>
        <w:tab/>
        <w:tab/>
        <w:t>716*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man, Jordan</w:t>
        <w:tab/>
        <w:tab/>
        <w:t>2/4/14</w:t>
        <w:tab/>
        <w:tab/>
        <w:t>300*</w:t>
        <w:tab/>
        <w:tab/>
        <w:tab/>
        <w:tab/>
        <w:t>18y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ckey, Andrew</w:t>
        <w:tab/>
        <w:tab/>
        <w:t>10/8/16</w:t>
        <w:tab/>
        <w:tab/>
        <w:t>28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y, Nesha</w:t>
        <w:tab/>
        <w:tab/>
        <w:tab/>
        <w:t>2006-07</w:t>
        <w:tab/>
        <w:tab/>
        <w:tab/>
        <w:t>715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ona, David</w:t>
        <w:tab/>
        <w:tab/>
        <w:tab/>
        <w:t>3/27/10</w:t>
        <w:tab/>
        <w:tab/>
        <w:t>290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/18/10</w:t>
        <w:tab/>
        <w:t>290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18/11</w:t>
        <w:tab/>
        <w:tab/>
        <w:t>278, 279</w:t>
        <w:tab/>
        <w:t>803*</w:t>
        <w:tab/>
        <w:tab/>
        <w:t>18y-6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ters, A.J.</w:t>
        <w:tab/>
        <w:tab/>
        <w:tab/>
        <w:t>12/4/99</w:t>
        <w:tab/>
        <w:tab/>
        <w:t>300</w:t>
        <w:tab/>
        <w:tab/>
        <w:tab/>
        <w:tab/>
        <w:t>17y-10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terson, Tyler M</w:t>
        <w:tab/>
        <w:tab/>
        <w:t>4/19/25</w:t>
        <w:tab/>
        <w:tab/>
        <w:t>300*</w:t>
        <w:tab/>
        <w:tab/>
        <w:tab/>
        <w:tab/>
        <w:t>17y-5m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verill, Josh</w:t>
        <w:tab/>
        <w:tab/>
        <w:tab/>
        <w:t>10/9/04</w:t>
        <w:tab/>
        <w:tab/>
        <w:t>300*</w:t>
        <w:tab/>
        <w:tab/>
        <w:tab/>
        <w:tab/>
        <w:t>15y-6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6-07</w:t>
        <w:tab/>
        <w:t>300</w:t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say, Adam</w:t>
        <w:tab/>
        <w:tab/>
        <w:tab/>
        <w:t>3/28/05</w:t>
        <w:tab/>
        <w:tab/>
        <w:t>29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iss, Dakota</w:t>
        <w:tab/>
        <w:tab/>
        <w:tab/>
        <w:t>2/19/22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ynolds, Jackson</w:t>
        <w:tab/>
        <w:tab/>
        <w:t>3/5/16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chmond, JP</w:t>
        <w:tab/>
        <w:tab/>
        <w:tab/>
        <w:t>1/12/19</w:t>
        <w:tab/>
        <w:tab/>
        <w:t>300*</w:t>
        <w:tab/>
        <w:tab/>
        <w:tab/>
        <w:tab/>
        <w:t>18y-4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usley, Rachael</w:t>
        <w:tab/>
        <w:tab/>
        <w:tab/>
        <w:t>2003-04</w:t>
        <w:tab/>
        <w:tab/>
        <w:tab/>
        <w:t>734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low, Andrea</w:t>
        <w:tab/>
        <w:tab/>
        <w:tab/>
        <w:t>3/23/19</w:t>
        <w:tab/>
        <w:tab/>
        <w:tab/>
        <w:tab/>
        <w:t>732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midt, Braden</w:t>
        <w:tab/>
        <w:tab/>
        <w:t>3/10/18</w:t>
        <w:tab/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mitz, Brandon</w:t>
        <w:tab/>
        <w:tab/>
        <w:t>1/3/14</w:t>
        <w:tab/>
        <w:tab/>
        <w:t>300*</w:t>
        <w:tab/>
        <w:tab/>
        <w:tab/>
        <w:tab/>
        <w:t>17y-6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12/14</w:t>
        <w:tab/>
        <w:tab/>
        <w:t>300*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1/14</w:t>
        <w:tab/>
        <w:tab/>
        <w:t>299*</w:t>
        <w:tab/>
        <w:tab/>
        <w:t xml:space="preserve"> 820*</w:t>
        <w:tab/>
        <w:tab/>
        <w:t>18y-4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neider, Andrew</w:t>
        <w:tab/>
        <w:tab/>
        <w:t>2/21/16</w:t>
        <w:tab/>
        <w:tab/>
        <w:t>28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neider, Marisa</w:t>
        <w:tab/>
        <w:tab/>
        <w:t>4/14/18</w:t>
        <w:tab/>
        <w:tab/>
        <w:t>278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neiders, Stephen</w:t>
        <w:tab/>
        <w:tab/>
        <w:t>12/03/05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2006-07</w:t>
        <w:tab/>
        <w:t>300</w:t>
        <w:tab/>
        <w:tab/>
        <w:tab/>
        <w:tab/>
        <w:t>?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helton, Keeley</w:t>
        <w:tab/>
        <w:tab/>
        <w:tab/>
        <w:t>3/17/07</w:t>
        <w:tab/>
        <w:tab/>
        <w:t>290</w:t>
        <w:tab/>
        <w:tab/>
        <w:t>723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ith, Chris</w:t>
        <w:tab/>
        <w:tab/>
        <w:tab/>
        <w:t>3/22/14</w:t>
        <w:tab/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ith, Davin</w:t>
        <w:tab/>
        <w:tab/>
        <w:tab/>
        <w:t>1/28/23</w:t>
        <w:tab/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hepherd, Christopher</w:t>
        <w:tab/>
        <w:tab/>
        <w:t>2006-07</w:t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napp, Ashlee</w:t>
        <w:tab/>
        <w:tab/>
        <w:tab/>
        <w:t>3/19/16</w:t>
        <w:tab/>
        <w:tab/>
        <w:t>276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ver, Bryce</w:t>
        <w:tab/>
        <w:tab/>
        <w:tab/>
        <w:t>10/25/14</w:t>
        <w:tab/>
        <w:t>289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19/16</w:t>
        <w:tab/>
        <w:t>276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een, Rush (1)</w:t>
      </w:r>
      <w:r>
        <w:rPr>
          <w:sz w:val="22"/>
          <w:szCs w:val="22"/>
          <w:u w:val="single"/>
        </w:rPr>
        <w:tab/>
        <w:tab/>
        <w:tab/>
        <w:t>3/20/21</w:t>
        <w:tab/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4/6/23</w:t>
        <w:tab/>
        <w:tab/>
        <w:t>289</w:t>
        <w:tab/>
        <w:tab/>
        <w:t>809</w:t>
        <w:tab/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14y-1m</w:t>
        <w:tab/>
        <w:t>(B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5/23</w:t>
        <w:tab/>
        <w:tab/>
        <w:t>300 - 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21/23</w:t>
        <w:tab/>
        <w:t>300 – HS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0/13/24</w:t>
        <w:tab/>
        <w:t>802 – T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eere, Brady</w:t>
        <w:tab/>
        <w:tab/>
        <w:tab/>
        <w:t>2/4/23</w:t>
        <w:tab/>
        <w:tab/>
        <w:t>279, 279</w:t>
        <w:tab/>
        <w:t>816</w:t>
        <w:tab/>
        <w:tab/>
        <w:t>18y-3m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watek-Briggs, Dalton</w:t>
        <w:tab/>
        <w:tab/>
        <w:t>3/15/14</w:t>
        <w:tab/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watek-Briggs, Dylan</w:t>
        <w:tab/>
        <w:tab/>
        <w:tab/>
        <w:tab/>
        <w:t>290 – T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ylor,Jr., Roger</w:t>
        <w:tab/>
        <w:tab/>
        <w:t>5/20/06</w:t>
        <w:tab/>
        <w:tab/>
        <w:t>299* -T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une, Todd</w:t>
        <w:tab/>
        <w:tab/>
        <w:tab/>
        <w:t>2001-02</w:t>
        <w:tab/>
        <w:t>277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3-04</w:t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ompson, Isaiah</w:t>
        <w:tab/>
        <w:tab/>
        <w:t>12/22/12</w:t>
        <w:tab/>
        <w:t>300*</w:t>
        <w:tab/>
        <w:tab/>
        <w:tab/>
        <w:tab/>
        <w:t>16y-11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rner, Andrew</w:t>
        <w:tab/>
        <w:tab/>
        <w:tab/>
        <w:t>10/6/18</w:t>
        <w:tab/>
        <w:tab/>
        <w:t>29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nem, Ryan</w:t>
        <w:tab/>
        <w:tab/>
        <w:tab/>
        <w:t>10/28/17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30/19</w:t>
        <w:tab/>
        <w:t>300*</w:t>
        <w:tab/>
        <w:tab/>
        <w:tab/>
        <w:tab/>
        <w:t>17y-3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lker, Kordell</w:t>
        <w:tab/>
        <w:tab/>
        <w:tab/>
        <w:t>9/23/17</w:t>
        <w:tab/>
        <w:tab/>
        <w:t>28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llace, Mickey</w:t>
        <w:tab/>
        <w:tab/>
        <w:t>2/26/05</w:t>
        <w:tab/>
        <w:tab/>
        <w:t>299*</w:t>
        <w:tab/>
        <w:tab/>
        <w:t>834*</w:t>
        <w:tab/>
        <w:tab/>
        <w:t>17y-4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ber, Cole</w:t>
        <w:tab/>
        <w:tab/>
        <w:tab/>
        <w:t>11/12/16</w:t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ber, Jake</w:t>
        <w:tab/>
        <w:tab/>
        <w:tab/>
        <w:t>7/30/13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ber, Justin</w:t>
        <w:tab/>
        <w:tab/>
        <w:tab/>
        <w:t>10/1/11</w:t>
        <w:tab/>
        <w:tab/>
        <w:t>279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kmeister, Tanner</w:t>
        <w:tab/>
        <w:tab/>
        <w:t>9/26/20</w:t>
        <w:tab/>
        <w:tab/>
        <w:t>277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lliams, Abigail</w:t>
        <w:tab/>
        <w:tab/>
        <w:t>3/11/17</w:t>
        <w:tab/>
        <w:tab/>
        <w:t>299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11/4/17</w:t>
        <w:tab/>
        <w:tab/>
        <w:t>287</w:t>
        <w:tab/>
        <w:tab/>
        <w:tab/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single"/>
        </w:rPr>
        <w:t>3 Wilson, Alexus</w:t>
      </w:r>
      <w:r>
        <w:rPr>
          <w:sz w:val="22"/>
          <w:szCs w:val="22"/>
          <w:u w:val="single"/>
        </w:rPr>
        <w:tab/>
        <w:tab/>
        <w:t>10/14/12</w:t>
        <w:tab/>
      </w:r>
      <w:r>
        <w:rPr>
          <w:b/>
          <w:sz w:val="22"/>
          <w:szCs w:val="22"/>
          <w:u w:val="single"/>
        </w:rPr>
        <w:t>300*</w:t>
        <w:tab/>
        <w:tab/>
        <w:tab/>
        <w:tab/>
        <w:t>15y-4m 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lson, Ryan</w:t>
        <w:tab/>
        <w:tab/>
        <w:tab/>
        <w:t>11/13/01</w:t>
        <w:tab/>
        <w:t>299 HS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20/01</w:t>
        <w:tab/>
        <w:t>300 HS</w:t>
        <w:tab/>
        <w:tab/>
        <w:tab/>
        <w:tab/>
        <w:t>16y-10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2/04</w:t>
        <w:tab/>
        <w:tab/>
        <w:t>300</w:t>
        <w:tab/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13/04</w:t>
        <w:tab/>
        <w:tab/>
        <w:t>299</w:t>
        <w:tab/>
        <w:tab/>
        <w:t>823 – T</w:t>
        <w:tab/>
        <w:tab/>
        <w:t>20y-2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10/04</w:t>
        <w:tab/>
        <w:tab/>
        <w:t>30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ight, Jonathan</w:t>
        <w:tab/>
        <w:tab/>
        <w:t>2006-07</w:t>
        <w:tab/>
        <w:t>280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ight, Nathan</w:t>
        <w:tab/>
        <w:tab/>
        <w:tab/>
        <w:t>11/8/09</w:t>
        <w:tab/>
        <w:tab/>
        <w:t>2859, 289</w:t>
        <w:tab/>
        <w:t>800</w:t>
        <w:tab/>
        <w:tab/>
        <w:t>16y-8m</w:t>
        <w:tab/>
        <w:t>-1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3/10</w:t>
        <w:tab/>
        <w:tab/>
        <w:t>300*</w:t>
        <w:tab/>
        <w:tab/>
        <w:tab/>
        <w:tab/>
        <w:t>17y-1m</w:t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/14/10</w:t>
        <w:tab/>
        <w:t>299* - T</w:t>
        <w:tab/>
        <w:tab/>
      </w:r>
    </w:p>
    <w:p>
      <w:pPr>
        <w:pStyle w:val="Normal"/>
        <w:ind w:left="21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12/11</w:t>
        <w:tab/>
        <w:tab/>
        <w:t>300*</w:t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ug, Andrew</w:t>
        <w:tab/>
        <w:tab/>
        <w:tab/>
        <w:t>12/6/08</w:t>
        <w:tab/>
        <w:tab/>
        <w:t>300*</w:t>
        <w:tab/>
        <w:tab/>
        <w:tab/>
        <w:tab/>
        <w:t>18y-5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* Received state award     T – Tournament     HS – High School      B, G – 300, 800 </w:t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872" w:right="1872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Youth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6"/>
        <w:szCs w:val="36"/>
      </w:rPr>
      <w:t xml:space="preserve"> </w:t>
    </w:r>
    <w:r>
      <w:rPr>
        <w:rFonts w:cs="Cambria" w:ascii="Cambria" w:hAnsi="Cambria"/>
        <w:sz w:val="36"/>
        <w:szCs w:val="36"/>
      </w:rPr>
      <w:t>275+ Games, Girls 700, Boys 800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6:00Z</dcterms:created>
  <dc:creator>Preferred Customer</dc:creator>
  <dc:description/>
  <cp:keywords/>
  <dc:language>en-US</dc:language>
  <cp:lastModifiedBy>gvcmanager@cfu.net</cp:lastModifiedBy>
  <cp:lastPrinted>2024-06-17T11:05:00Z</cp:lastPrinted>
  <dcterms:modified xsi:type="dcterms:W3CDTF">2025-04-21T21:07:00Z</dcterms:modified>
  <cp:revision>10</cp:revision>
  <dc:subject/>
  <dc:title>Monroe Newman/Roxie Bush Awards</dc:title>
</cp:coreProperties>
</file>